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color w:val="000000"/>
        </w:rPr>
      </w:r>
    </w:p>
    <w:p>
      <w:pPr>
        <w:pStyle w:val="Heading9"/>
        <w:rPr/>
      </w:pPr>
      <w:r>
        <w:rPr>
          <w:lang w:eastAsia="pt-BR"/>
        </w:rPr>
        <w:t>Resolução SF-33, de 12-06-15 – DOE 13-06-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composição da Comissão Interna de Contratações Públicas Sustentáveis, da Secretaria da Fazenda, designada nos termos do artigo 7º do Decreto 53.336, de 20-08-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m base no artigo 7º do decreto 53.336, de 20-08-2008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lterar a composição da Comissão Interna de Contratações Públicas Sustentáveis, da Secretaria da Fazenda, designada através da Resolução SF-43, de 16-09-2008, destinada a exercer as atribuições previstas no artigo 8º do Decreto 53.336, de 20-08-2008, a qual passa a ter a seguinte constitui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JOSÉ ALBERTO RODRIGUES PENHA, Executivo Público – Gabinete do Departamento de Suprimentos e Infraestrutura - DSI que exercerá a coordenação dos trabalho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ORLANDO JUSTINO DE SOUSA, Assistente Técnico de Coordenador da Fazenda Estadual - Gabinete da Coordenadoria Geral de Administração - CG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ESTHER PEREIRA MORETTIN, Diretora Técnica de Divisão da Fazenda Estadual - Centro Regional de Administração de Campinas – CRA-4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- SILVANA PENHA MORETTI, Executivo Público – Gabinete do Departamento de Suprimentos e Infraestrutura - DSI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MARIA APARECIDA DE SOUZA, Executivo Público – Centro de Suprimentos - CS do Departamento de Suprimentos e Infraestrutura - DS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LEANDRO FREIRE AMORIM, Engenheiro I – Centro de Engenharia e Manutenção – CEM do Departamento de Suprimentos e Infraestrutura - DSI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REGINA MARIA DE VASCONCELLOS POKORNY, Técnico da Fazenda Estadual – Núcleo de Despesa – ND do Departamento de Orçamento e Finanças - DOF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- MARCIA REBELLATO, Assistente Técnico da Fazenda Estadual II – Centro de Gestão de Pessoas – CGP do Departamento de Recursos Humanos - DRH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. 34, de 12-6-15 – DOE 13-06-15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Resolução SF 08, de 30-01-2015 que dispõe sobre a Avaliação Especial de Desempenho para fins de confirmação ou exoneração no cargo de Agente Fiscal de Rendas em período de estágio probató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nos termos do inciso III do § 1º do artigo 41 da Constituição Federal, com a redação dada pela Emenda Constitucional 19, de 04-06-1998, combinado com o disposto nos artigos 7º a 10 da Lei Complementar 1.059, de 18-09-2008, com a redação dada pelo inciso VII do artigo 1º da Lei Complementar 1.199, de 22-05-2013, e considerando o disposto no Decreto 60.686, de 24-07-2014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dispositivos da Resolução SF 08, de 30-01-2015, adiante relacionados, passam a vigorar com as seguintes alter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5º do artigo 6º: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§ 5º - O superior imediato e o superior mediato poderão, respectivamente, com prévia anuência do Coordenador da Administração Tributária, delegar a atividade de avaliação e de validação desta, desde que o avaliador ou o validador delegado seja outro servidor efetivo, que não se encontre em estágio probatório e esteja encarregado das funções de chefia, inspeção ou supervisão das atividades executadas pelo servidor em avaliação.” (N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Os Anexos III, IV e V, passam a vigorar com as modificações constantes dos Anexos I, II e III d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a sua publicação, retroagindo seus efeitos a 31-01-2015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ANEXO III </w:t>
              <w:br/>
            </w:r>
            <w:r>
              <w:rPr>
                <w:rFonts w:cs="Arial" w:ascii="Arial" w:hAnsi="Arial"/>
                <w:sz w:val="18"/>
                <w:lang w:eastAsia="pt-BR"/>
              </w:rPr>
              <w:t>(a que se refere o artigo 8º da Resolução SF 08, de 30-01-2015)</w:t>
            </w:r>
            <w:r>
              <w:rPr>
                <w:rFonts w:cs="Arial" w:ascii="Arial" w:hAnsi="Arial"/>
                <w:sz w:val="24"/>
                <w:lang w:eastAsia="pt-BR"/>
              </w:rPr>
              <w:t xml:space="preserve"> </w:t>
              <w:br/>
              <w:t>Formulário de Recurso do Avali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ARIO DE RECURSO DO AVALI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Probatório – Lei Complementar nº 1.059, de 18 de setembro de 200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VALI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I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URSO CONTRA RESULTADO DE AVALIAÇÃO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URSO CONTRA  RELATO EM FORMULÁRIO DE OCORRÊNCI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O F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O FA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VA 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DO AVALIADO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II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ANEXO IV </w:t>
              <w:br/>
            </w:r>
            <w:r>
              <w:rPr>
                <w:rFonts w:cs="Arial" w:ascii="Arial" w:hAnsi="Arial"/>
                <w:sz w:val="18"/>
                <w:lang w:eastAsia="pt-BR"/>
              </w:rPr>
              <w:t xml:space="preserve">(a que se refere o artigo 9º da Resolução SF 08 de 30-01-2015) </w:t>
              <w:br/>
            </w:r>
            <w:r>
              <w:rPr>
                <w:rFonts w:cs="Arial" w:ascii="Arial" w:hAnsi="Arial"/>
                <w:b/>
                <w:sz w:val="24"/>
                <w:lang w:eastAsia="pt-BR"/>
              </w:rPr>
              <w:t>Formulário de Manifestação da Comissão Especial de Avaliação de Desempenho em Recurso do Avali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ARIO DE MANIFESTAÇÃO DA COMISSÃO ESPECIAL DE AVALIAÇÃO DE DESEMPENHO EM RECURSO DO AVALI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Probatório – Lei Complementar nº 1.059, de 18 de setembro de 200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E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VALI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I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URSO CONTRA RESULTADO DE AVALIAÇÃO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URSO CONTRA  RELATO EM FORMULÁRIO DE OCORRÊNCIA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IFESTAÇÃO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ISÃO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ROCEDENTE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</w:t>
            </w: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PARCIALMENTE PROCEDENTE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</w:t>
            </w:r>
            <w:r>
              <w:rPr>
                <w:rFonts w:eastAsia="Arial" w:cs="Arial" w:ascii="Arial" w:hAnsi="Arial"/>
                <w:b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MPROCEDENT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</w:t>
              <w:br/>
              <w:t xml:space="preserve">PRESIDENTE DA COMISSÃO ESPECIAL DE AVALIAÇÃO DE DESEMPENH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ÊNCIA DO AVALIA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pt-BR"/>
        </w:rPr>
        <w:t>ANEXO III</w:t>
      </w:r>
      <w:r>
        <w:rPr/>
        <w:t xml:space="preserve"> 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1"/>
        <w:gridCol w:w="6189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  <w:lang w:eastAsia="pt-BR"/>
              </w:rPr>
              <w:t xml:space="preserve">ANEXO V </w:t>
              <w:br/>
            </w:r>
            <w:r>
              <w:rPr>
                <w:rFonts w:cs="Arial" w:ascii="Arial" w:hAnsi="Arial"/>
                <w:sz w:val="18"/>
                <w:lang w:eastAsia="pt-BR"/>
              </w:rPr>
              <w:t xml:space="preserve">(a que se refere o § 1º do artigo 7º da Resolução SF 08, de 30-01-2015) </w:t>
              <w:br/>
            </w:r>
            <w:r>
              <w:rPr>
                <w:rFonts w:cs="Arial" w:ascii="Arial" w:hAnsi="Arial"/>
                <w:b/>
                <w:sz w:val="24"/>
                <w:lang w:eastAsia="pt-BR"/>
              </w:rPr>
              <w:t>Formulário de Ocorrênc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ARIO DE OCORRÊNC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gio Probatório – Lei Complementar nº 1.059, de 18 de setembro de 200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ENADO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VALI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I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IOR MEDI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ÇÃO DO F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O F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QUADRAMENTO DA OCORRÊNCIA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Conduta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Relações Humanas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Eficiência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Dedicação ao Serviço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Subordinação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Aptidão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Disciplina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Responsabilidad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Assiduidad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>Outros</w:t>
            </w:r>
          </w:p>
        </w:tc>
      </w:tr>
      <w:tr>
        <w:trPr>
          <w:trHeight w:val="194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ÇÕES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Orientação Verbal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Atribuição de nova atividad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Mudança de unidad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Treinamento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 xml:space="preserve">Falta passível de sanção disciplinar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sz w:val="18"/>
              </w:rPr>
              <w:t>Outros</w:t>
            </w:r>
          </w:p>
        </w:tc>
      </w:tr>
    </w:tbl>
    <w:p>
      <w:pPr>
        <w:pStyle w:val="Normal"/>
        <w:tabs>
          <w:tab w:val="clear" w:pos="708"/>
          <w:tab w:val="left" w:pos="2841" w:leader="none"/>
          <w:tab w:val="left" w:pos="6439" w:leader="none"/>
          <w:tab w:val="left" w:pos="9030" w:leader="none"/>
        </w:tabs>
        <w:ind w:left="60" w:hanging="0"/>
        <w:rPr/>
      </w:pPr>
      <w:r>
        <w:rPr/>
        <w:tab/>
      </w:r>
      <w:r>
        <w:rPr>
          <w:rFonts w:cs="Webdings" w:ascii="Webdings" w:hAnsi="Webdings"/>
          <w:sz w:val="18"/>
          <w:lang w:eastAsia="pt-BR"/>
        </w:rPr>
        <w:tab/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81"/>
        <w:gridCol w:w="6189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ENTÁRIOS DO SUPERIOR IMED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DO SUPERIOR IMEDIAT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ENTÁRIOS DO SUPERIOR MED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DO SUPERIOR MEDIAT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ALI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Webdings" w:ascii="Webdings" w:hAnsi="Webdings"/>
                <w:b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 xml:space="preserve">CIENTE CONCORDOU                                               </w:t>
            </w:r>
            <w:r>
              <w:rPr>
                <w:rFonts w:cs="Webdings" w:ascii="Webdings" w:hAnsi="Webdings"/>
                <w:b/>
                <w:sz w:val="18"/>
                <w:lang w:eastAsia="pt-BR"/>
              </w:rPr>
              <w:t>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CIENTE NÃO CONCORDOU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INATURA DO SUPERIOR IMEDIAT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t-BR"/>
        </w:rPr>
      </w:pPr>
      <w:r>
        <w:rPr/>
        <w:br/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>
          <w:lang w:eastAsia="pt-BR"/>
        </w:rPr>
      </w:pPr>
      <w:r>
        <w:rPr>
          <w:lang w:eastAsia="pt-BR"/>
        </w:rPr>
        <w:t>Resolução SF-35, de 12-06-15 – DOE 13-06-1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Altera a composição da Comissão Especial de Avaliação de Desempenho dos Agentes Fiscais de Rendas da Secretaria da Faz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com a redação dada pelo inciso VII do artigo 1º da Lei Complementar 1199, de 22-05-2013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dispositivos adiante indicados da Resolução SF-65, de 11-09-2014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– os incisos V e VII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V – Alexandre Angrisano – RG 19.555.972-1 - CTG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- Karina Bernacci Golluscio – RG 25.079.976-5 – DRH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– os incisos V e VII do § 1º do artigo 2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 - Fábio Assunção Bagnolesi – RG 21.886.716-5 -CTG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VII – Carlos Avelino da Silva – RG 24.484.063-5 – DRH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Artigo 2º - </w:t>
      </w:r>
      <w:r>
        <w:rPr>
          <w:rFonts w:cs="Arial" w:ascii="Arial" w:hAnsi="Arial"/>
          <w:sz w:val="24"/>
          <w:lang w:eastAsia="pt-BR"/>
        </w:rPr>
        <w:t>Esta resoluçã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4:00Z</dcterms:created>
  <dc:creator>XX</dc:creator>
  <dc:description/>
  <dc:language>en-US</dc:language>
  <cp:lastModifiedBy>CB</cp:lastModifiedBy>
  <cp:lastPrinted>2014-07-16T09:12:00Z</cp:lastPrinted>
  <dcterms:modified xsi:type="dcterms:W3CDTF">2015-06-15T15:44:00Z</dcterms:modified>
  <cp:revision>2</cp:revision>
  <dc:subject/>
  <dc:title>Taxa de Juros Selic</dc:title>
</cp:coreProperties>
</file>